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2002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3058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июня  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 АО  «МКК  УФ     » к        Полищук Валерию Николаевичу 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АО  «МКК  УФ     » к        Полищук Валерию Николаевичу       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лищук Валерия Николаевича   ( ***) в пользу АО  «МКК  УФ  » ( ОГРН   12361000023433) задолженность по   договору займа   №     УФ-911/2188358  от 06.04.2023  г.      за период с 07.04.2023 г. по 03.09.2023 г.      в  размере      30 047.50 руб. , расходы, связанные  с оказанием юридической помощи в размере 5 000.00 руб.,   расходы по оплате государственной пошлины в размере          1 101.43 руб.  , почтовый расходы  84.60 руб.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